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 º 026 de 06 de maio de 2004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spõe sobre o projeto de construção do hospital municipal e aquisição de equipamentos para Guarantã do Norte/MT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</w:rPr>
        <w:t>I – O Oficio Nº 007/04/ DAC/SMDL do município de Guarantã do Norte/MT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</w:rPr>
        <w:t>II – A aprovação do Conselho Municipal de Saúde de Guarantã do Nor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</w:rPr>
        <w:t>III – Que com a construção do hospital trará resolutividade de assistência em saúde para a população do município e população referenciada de outras regi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 xml:space="preserve">IV – Que o município mantém atendimento na área hospitalar em prédio e equipamentos alugados deste do ano de 2000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provar o projeto básico de arquitetura da obra de construção de um hospital municipal e aquisição de equipamentos no município de Guarantã do Norte/MT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cos Henrique Machado                                                                Luis Soares                     Secretário de Estado de Saúde/MT                                          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0805</wp:posOffset>
            </wp:positionV>
            <wp:extent cx="13716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835" w:footer="1021" w:bottom="11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254000</wp:posOffset>
              </wp:positionV>
              <wp:extent cx="3932555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 fax: 613-54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CEP 78070-970 - Cuiabá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e-mail – cib@saude.mt.gov.br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2.75pt;mso-wrap-distance-left:9.05pt;mso-wrap-distance-right:9.05pt;mso-wrap-distance-top:0pt;mso-wrap-distance-bottom:0pt;margin-top:-20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 fax: 613-54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>CEP 78070-970 - Cuiabá – M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 xml:space="preserve">e-mail – cib@saude.mt.gov.b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8623154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8:28:00Z</dcterms:created>
  <dc:creator>marcossantos</dc:creator>
  <dc:description/>
  <cp:keywords/>
  <dc:language>en-US</dc:language>
  <cp:lastModifiedBy>marcossantos</cp:lastModifiedBy>
  <cp:lastPrinted>2004-05-11T14:46:00Z</cp:lastPrinted>
  <dcterms:modified xsi:type="dcterms:W3CDTF">2004-05-11T19:02:00Z</dcterms:modified>
  <cp:revision>3</cp:revision>
  <dc:subject/>
  <dc:title>Resolução CIB N º 026 de 06 de maio de 2004</dc:title>
</cp:coreProperties>
</file>